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华中师范大学新进人员报到程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91"/>
        <w:gridCol w:w="2942"/>
        <w:gridCol w:w="9900"/>
      </w:tblGrid>
      <w:tr>
        <w:trPr>
          <w:trHeight w:val="9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步骤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单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须    知</w:t>
            </w:r>
          </w:p>
        </w:tc>
      </w:tr>
      <w:tr>
        <w:trPr>
          <w:trHeight w:val="14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步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报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ind w:left="840" w:hanging="8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：人事处人力资源配置办公室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：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办公室   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联系人：王 坤   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86805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进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持身份证、报到证、学历证、学位证（或学位证明，毕业学校学位办出具）原件及复印件，留学回国人员持身份证、教育部学历学位认证书、留学回国人员证明原件及复印件，到人事处人力资源配置办公室报到（提前准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相片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）。</w:t>
            </w:r>
            <w:r>
              <w:rPr>
                <w:rFonts w:ascii="仿宋_GB2312" w:hAnsi="仿宋_GB2312" w:eastAsia="仿宋_GB2312"/>
                <w:sz w:val="24"/>
              </w:rPr>
              <w:t>人事处审核证件原件。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领取材料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新进人员到职通知单》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干部履历表》；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办理户口材料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《教师聘用合同》或《人事代理人员聘用合同》（一式三份）；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人事代理人员领取《人事代理人员办理社会保险登记表》和《代理人员信息采集表》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各一份，正反面打印，可在人事处网站下载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步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户口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省毕业生就业指导中心、武汉市公安局洪山分局、学校保卫处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联系人：马建明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6786817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办理程序及要求见《新进人员户口办理程序》。</w:t>
            </w:r>
          </w:p>
        </w:tc>
      </w:tr>
      <w:tr>
        <w:trPr>
          <w:trHeight w:val="1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步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后勤管理处登记信息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后勤管理处</w:t>
            </w:r>
          </w:p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：行政楼附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办公室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联系人：李桂霞    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86538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新进人员持《新进人员到职通知单》到后勤管理处房产办办理周转房申请及住房信息登记手续。后勤管理处发放《华中师范大学教职工住房补贴情况调查表》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正反面打印，可在人事处网站下载</w:t>
            </w:r>
            <w:r>
              <w:rPr>
                <w:rFonts w:ascii="仿宋_GB2312" w:hAnsi="仿宋_GB2312" w:eastAsia="仿宋_GB2312"/>
                <w:sz w:val="24"/>
              </w:rPr>
              <w:t>），由新进人员及配偶原工作单位签字盖章后，交后勤管理处房产办。新进人员留存复印件。</w:t>
            </w:r>
          </w:p>
        </w:tc>
      </w:tr>
      <w:tr>
        <w:trPr>
          <w:trHeight w:val="14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四步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图书馆登记信息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：图书馆</w:t>
            </w:r>
          </w:p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：图书馆新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办公室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联系人：徐 瑾    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86811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进人员持《新进人员到职通知单》到图书馆办理报到登记手续。</w:t>
            </w:r>
          </w:p>
        </w:tc>
      </w:tr>
      <w:tr>
        <w:trPr>
          <w:trHeight w:val="1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五步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开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银行、工商银行开户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：新图书馆楼下（行政楼后门向北直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）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进人员到中国银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工商银行</w:t>
            </w:r>
            <w:r>
              <w:rPr>
                <w:rFonts w:ascii="仿宋_GB2312" w:hAnsi="仿宋_GB2312" w:eastAsia="仿宋_GB2312"/>
                <w:sz w:val="24"/>
              </w:rPr>
              <w:t>办理开户，作为工资、津贴账号。存折（卡）有账号页及身份证各复印一份（复印件上本人签名，抄写卡号，留联系电话。身份证正反复印，勿和银行卡复印在同一张纸上）。</w:t>
            </w:r>
          </w:p>
        </w:tc>
      </w:tr>
      <w:tr>
        <w:trPr>
          <w:trHeight w:val="14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六步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聘用单位报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聘用单位联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进人员到聘用单位办理报到手续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聘用单位在《新进人员到职通知单》上盖章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教师聘用合同》或《人事代理人员聘用合同》交聘用单位主要负责人。聘用单位主要负责人填写《教师聘用合同》或《人事代理人员聘用合同》的“岗位与职责”栏，并在合同签字盖章处签字盖章；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新进人员是党员的，将《党组织关系介绍信》交聘用单位党组织负责人。</w:t>
            </w:r>
          </w:p>
        </w:tc>
      </w:tr>
      <w:tr>
        <w:trPr>
          <w:trHeight w:val="14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步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报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ind w:left="840" w:hanging="8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：人事处人力资源配置办公室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：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办公室   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联系人：王 坤   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86805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进人员到人事处人力资源配置办公室（行政楼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室）提交以下材料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报到证原件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身份证复印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历、学位证书（教育部学历学位认证书、留学回国人员证明）复印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填写完整的《干部履历表》；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中国银行、工商银行账号复印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；</w:t>
            </w:r>
            <w:r>
              <w:rPr>
                <w:rFonts w:eastAsia="仿宋_GB2312"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</w:rPr>
              <w:t>聘用单位签字盖章后的《教师聘用合同》或《人事代理人员聘用合同》，一式三份；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人事代理人员交《人事代理人员办理社会保险登记表》和《代理人员信息采集表》各一份（交人事处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办公室赵老师，电话：</w:t>
            </w:r>
            <w:r>
              <w:rPr>
                <w:rFonts w:eastAsia="仿宋_GB2312" w:ascii="仿宋_GB2312" w:hAnsi="仿宋_GB2312"/>
                <w:sz w:val="24"/>
              </w:rPr>
              <w:t>67868053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齐全的，人事处为新进人员办理工作证，出具《新进人员校内报到介绍信》或《人事代理人员校内报到介绍信》。新进人员持介绍信到单位报到上班。</w:t>
            </w:r>
          </w:p>
        </w:tc>
      </w:tr>
    </w:tbl>
    <w:p>
      <w:pPr>
        <w:pStyle w:val="Normal"/>
        <w:tabs>
          <w:tab w:val="clear" w:pos="420"/>
          <w:tab w:val="left" w:pos="1035" w:leader="none"/>
        </w:tabs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35" w:leader="none"/>
        </w:tabs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进人员报到手续结束，祝您工作愉快！</w:t>
      </w:r>
    </w:p>
    <w:p>
      <w:pPr>
        <w:pStyle w:val="Normal"/>
        <w:tabs>
          <w:tab w:val="clear" w:pos="420"/>
          <w:tab w:val="left" w:pos="1035" w:leader="none"/>
        </w:tabs>
        <w:ind w:firstLine="6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1035" w:leader="none"/>
        </w:tabs>
        <w:ind w:firstLine="60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起薪后（每月起薪时间为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左右），新进人员持工作证到网络与信息服务中心办理校园一卡通（现场照相）。地址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田家炳教学楼楼下工商银行旁边 联系人：江迎春  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67868644 </w:t>
      </w:r>
    </w:p>
    <w:p>
      <w:pPr>
        <w:pStyle w:val="Normal"/>
        <w:tabs>
          <w:tab w:val="clear" w:pos="420"/>
          <w:tab w:val="left" w:pos="1035" w:leader="none"/>
        </w:tabs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eastAsia="仿宋_GB2312"/>
          <w:sz w:val="24"/>
        </w:rPr>
        <w:t>报到后，报到、档案、科研启动费、预支货币化补贴、转正定级有关事宜，请与人事处人力资源配置办公室联系，联系人：王坤，电话：</w:t>
      </w:r>
      <w:r>
        <w:rPr>
          <w:rFonts w:eastAsia="仿宋_GB2312" w:ascii="仿宋_GB2312" w:hAnsi="仿宋_GB2312"/>
          <w:sz w:val="24"/>
        </w:rPr>
        <w:t>67868053</w:t>
      </w:r>
      <w:r>
        <w:rPr>
          <w:rFonts w:ascii="仿宋_GB2312" w:hAnsi="仿宋_GB2312" w:eastAsia="仿宋_GB2312"/>
          <w:sz w:val="24"/>
        </w:rPr>
        <w:t>。起薪、工资政策、社保有关事宜请与人事处薪酬办公室联系，联系人：刘莉，电话：</w:t>
      </w:r>
      <w:r>
        <w:rPr>
          <w:rFonts w:eastAsia="仿宋_GB2312" w:ascii="仿宋_GB2312" w:hAnsi="仿宋_GB2312"/>
          <w:sz w:val="24"/>
        </w:rPr>
        <w:t>67868052</w:t>
      </w:r>
      <w:r>
        <w:rPr>
          <w:rFonts w:ascii="仿宋_GB2312" w:hAnsi="仿宋_GB2312" w:eastAsia="仿宋_GB2312"/>
          <w:sz w:val="24"/>
        </w:rPr>
        <w:t>。岗前培训、教师国内外进修、外语培训、学历提升、职务聘任等事宜，请与人事处教师工作办公室联系，联系人：庄甲鹏，电话：</w:t>
      </w:r>
      <w:r>
        <w:rPr>
          <w:rFonts w:eastAsia="仿宋_GB2312" w:ascii="仿宋_GB2312" w:hAnsi="仿宋_GB2312"/>
          <w:sz w:val="24"/>
        </w:rPr>
        <w:t>67868051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orient="landscape" w:w="16838" w:h="11906"/>
      <w:pgMar w:left="567" w:right="117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27:00Z</dcterms:created>
  <dc:creator>User</dc:creator>
  <dc:description/>
  <cp:keywords/>
  <dc:language>en-US</dc:language>
  <cp:lastModifiedBy>User</cp:lastModifiedBy>
  <dcterms:modified xsi:type="dcterms:W3CDTF">2013-10-14T00:44:00Z</dcterms:modified>
  <cp:revision>86</cp:revision>
  <dc:subject/>
  <dc:title/>
</cp:coreProperties>
</file>